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92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arsus İlçesi,  Fevziçakmak Mahallesi, 4397 ada, 17 parsele ilişkin 1/1000 ölçekli uygulama imar planı değişikliği ile ilgili, 25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rsus Belediye Meclisi’nin 05.11.2015 tarih ve 2015/10-1 (107) sayılı kararında özetle; plan değişikliğine konu edilen </w:t>
      </w:r>
      <w:r>
        <w:rPr>
          <w:sz w:val="24"/>
          <w:szCs w:val="24"/>
        </w:rPr>
        <w:t xml:space="preserve">Tarsus İlçesi,  Fevziçakmak Mahallesi, 4397 ada, 17 parselin, </w:t>
      </w:r>
      <w:r>
        <w:rPr>
          <w:bCs/>
          <w:sz w:val="24"/>
          <w:szCs w:val="24"/>
        </w:rPr>
        <w:t>Tarsus Belediye Meclisi’nin 06.04.2011 tarih ve 2011/5-1(39) No.lu  kararı ile “Trafo Alanı” olarak işaretlendiği, ancak Tarsus Belediye Meclisi’nin 05.03.2013 tarih ve 2013/3-1(108) sayılı kararı ile onaylanan Tarsus 1/1000 ölçekli revizyon uygulama imar planında sehven “Konut Alanı” olarak işaretlendiği belirtilerek, söz konusu alanın 06.04.2011 tarih ve 2011/5-1(39) No.lu meclis kararı ile onaylanan plan tadilatında olduğu gibi “Teknik Altyapı ve Trafo Alanı” olarak işaretleyen 1/1000 Ölçekli Uygulama İmar Planı tadilatının oybirliği ile kabulüne denmektedir.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arsus Belediye Meclisi’nin 05.11.2015 tarih ve 2015/10-1(107) sayılı kararı ile kabul edilen 1/1000 ölçekli uygulama imar planı değişikliği teklifinin Tarsus 1/1000 ölçekli revizyon uygulama imar planında oluşan sehven durumunun düzeltilmesi ve Toplu Konut Alanına hizmet edecek Trafo Alanının işaretlenmesine yönelik hazırlandığı anlaşıldığından </w:t>
      </w:r>
      <w:r>
        <w:rPr>
          <w:sz w:val="24"/>
          <w:szCs w:val="24"/>
        </w:rPr>
        <w:t xml:space="preserve">1/1000 ölçekli uygulama imar planı değişikliği teklifinin 3194 sayılı İmar Kanunu’nun 8/b maddesi gereğince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6T15:08:00Z</cp:lastPrinted>
  <dcterms:modified xsi:type="dcterms:W3CDTF">2016-01-11T16:13:00Z</dcterms:modified>
  <cp:revision>63</cp:revision>
  <dc:subject/>
  <dc:title/>
</cp:coreProperties>
</file>